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  <w:t xml:space="preserve">На основу члана 5. став 3. Закона о празницима Републике Српске (``Службени гласник Републике Српске``, број: 43/07), члана </w:t>
      </w:r>
      <w:r>
        <w:rPr>
          <w:lang w:val="sr-Latn-BA"/>
        </w:rPr>
        <w:t>82</w:t>
      </w:r>
      <w:r>
        <w:rPr>
          <w:lang w:val="sr-BA"/>
        </w:rPr>
        <w:t>. Закона о локалној самоуправи (``Службени гласник Републике Српске``, број: 97/16, 36/19 и 61/21), члана 56. Статута општине Ново Горажде (``Службени гласник општине Ново Горажде``, број: 3/15 и 3/17), начелник општине Ново Горажде, доноси: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Н А Р Е Д Б У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/>
      </w:pPr>
      <w:r>
        <w:rPr>
          <w:lang w:val="sr-BA"/>
        </w:rPr>
        <w:t>о одређивању предузећа, установа и других организација који су дужни да раде и у дане празника Републике Српске и утврђивању дужине радног времена за субјекте који могу да раде у дане празник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Члан 1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У складу са Законом о празницима Републике Српске, нерадни дани су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BA"/>
        </w:rPr>
        <w:t>``Међународни празник рада`` 01. и 02. мај 202</w:t>
      </w:r>
      <w:r>
        <w:rPr>
          <w:lang w:val="sr-Latn-BA"/>
        </w:rPr>
        <w:t>5</w:t>
      </w:r>
      <w:r>
        <w:rPr>
          <w:lang w:val="sr-BA"/>
        </w:rPr>
        <w:t>. годин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BA"/>
        </w:rPr>
        <w:t xml:space="preserve">``Дан побједе над фашизмом`` 09. мај </w:t>
      </w:r>
      <w:bookmarkStart w:id="0" w:name="_Hlk132185227"/>
      <w:r>
        <w:rPr>
          <w:lang w:val="sr-BA"/>
        </w:rPr>
        <w:t>202</w:t>
      </w:r>
      <w:r>
        <w:rPr>
          <w:lang w:val="sr-RS"/>
        </w:rPr>
        <w:t>5</w:t>
      </w:r>
      <w:r>
        <w:rPr>
          <w:lang w:val="sr-BA"/>
        </w:rPr>
        <w:t>. године</w:t>
      </w:r>
      <w:bookmarkEnd w:id="0"/>
      <w:r>
        <w:rPr>
          <w:lang w:val="sr-BA"/>
        </w:rPr>
        <w:t>.</w:t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У дане празника Републике не раде републички органи и организације, органи јединице локалне самоуправе, предузећа, установе и друге организације и лица која професионално обављају услужне и производне дјелатности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BA"/>
        </w:rPr>
        <w:t xml:space="preserve">``Велики петак`` 18. април 2025. године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BA"/>
        </w:rPr>
        <w:t>``Васкрс`` 20. и 21. април 2025. године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bCs/>
          <w:lang w:val="sr-BA"/>
        </w:rPr>
      </w:pPr>
      <w:bookmarkStart w:id="1" w:name="_Hlk132183105"/>
      <w:bookmarkEnd w:id="1"/>
      <w:r>
        <w:rPr>
          <w:b/>
          <w:bCs/>
          <w:lang w:val="sr-BA"/>
        </w:rPr>
        <w:t xml:space="preserve">У ове дане вјерници православне вјероисповијести имају право на плаћени изостанак са радног мјеста. </w:t>
      </w:r>
      <w:bookmarkStart w:id="2" w:name="_Hlk132184888"/>
      <w:r>
        <w:rPr>
          <w:b/>
          <w:bCs/>
          <w:lang w:val="sr-BA"/>
        </w:rPr>
        <w:t>Послодавци су дужни да омогуће ово право радницима.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  <w:bookmarkStart w:id="3" w:name="_Hlk132183105"/>
      <w:bookmarkStart w:id="4" w:name="_Hlk132183105"/>
      <w:bookmarkEnd w:id="4"/>
      <w:bookmarkEnd w:id="2"/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both"/>
        <w:rPr/>
      </w:pPr>
      <w:r>
        <w:rPr>
          <w:lang w:val="sr-RS"/>
        </w:rPr>
        <w:t>Р</w:t>
      </w:r>
      <w:r>
        <w:rPr>
          <w:lang w:val="sr-BA"/>
        </w:rPr>
        <w:t>ади задовољавања неопходних потреба грађана дужни су да раде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1) Јавно комунално предузеће ``Ново Горажде`` које обавља комуналне дјелатности: испорука воде, одржавање чистоће, одржавање улица, саобраћајница, чишћење јавних површина, у времену од 00:00 до 24:00 часа,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2)   Јавна здравствена установа Дома здравља ``Др Велимир Гиговић``, у времену од 00:00 до 24:00 часа, односно организовање дежурстава и приправности, зависно од процјене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3)   Угоститељски објекти и приређивачи игара на срећу дужни су да раде у складу са Одлуком о одређивању радног времена угоститељских објеката на подручју општине Ново Горажде (``Службени гласник општине Ново Горажде``, број: 16/16),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4)   у времену од 00:00 до 24:00 часа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– </w:t>
      </w:r>
      <w:r>
        <w:rPr>
          <w:lang w:val="sr-BA"/>
        </w:rPr>
        <w:t xml:space="preserve">трговински објекти типа ”драгстор”,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– </w:t>
      </w:r>
      <w:r>
        <w:rPr>
          <w:lang w:val="sr-BA"/>
        </w:rPr>
        <w:t>правна лица и предузетници који обављају дјелатност производње хљеба, пецива, свјеже тјестенине и колача,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– </w:t>
      </w:r>
      <w:r>
        <w:rPr>
          <w:lang w:val="sr-BA"/>
        </w:rPr>
        <w:t>бензинске пумпе и плинске пумпне станице за дио пумпе и станице када је у питању продаја горива, других нафтних деривата и плин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5)   Остале трговинске и занатске радње на подручју општине Ново Горажде, у наведене дане празника могу да раде према следећем распореду:</w:t>
      </w:r>
    </w:p>
    <w:p>
      <w:pPr>
        <w:pStyle w:val="Normal"/>
        <w:jc w:val="both"/>
        <w:rPr/>
      </w:pPr>
      <w:r>
        <w:rPr>
          <w:lang w:val="sr-BA"/>
        </w:rPr>
        <w:t>- Велики петак, 18. априла до 1</w:t>
      </w:r>
      <w:r>
        <w:rPr>
          <w:lang w:val="sr-Latn-BA"/>
        </w:rPr>
        <w:t>3</w:t>
      </w:r>
      <w:r>
        <w:rPr>
          <w:lang w:val="sr-BA"/>
        </w:rPr>
        <w:t>,00 часова,</w:t>
      </w:r>
    </w:p>
    <w:p>
      <w:pPr>
        <w:pStyle w:val="Normal"/>
        <w:jc w:val="both"/>
        <w:rPr/>
      </w:pPr>
      <w:r>
        <w:rPr>
          <w:lang w:val="sr-BA"/>
        </w:rPr>
        <w:t>- Васкрс, 20. априла је нерадни дан,</w:t>
      </w:r>
    </w:p>
    <w:p>
      <w:pPr>
        <w:pStyle w:val="Normal"/>
        <w:jc w:val="both"/>
        <w:rPr/>
      </w:pPr>
      <w:r>
        <w:rPr>
          <w:lang w:val="sr-BA"/>
        </w:rPr>
        <w:t>- Васкршњи понедељак, 21. априла до 1</w:t>
      </w:r>
      <w:r>
        <w:rPr>
          <w:lang w:val="sr-Latn-BA"/>
        </w:rPr>
        <w:t>3</w:t>
      </w:r>
      <w:r>
        <w:rPr>
          <w:lang w:val="sr-BA"/>
        </w:rPr>
        <w:t>,00 часова,</w:t>
      </w:r>
    </w:p>
    <w:p>
      <w:pPr>
        <w:pStyle w:val="Normal"/>
        <w:jc w:val="both"/>
        <w:rPr/>
      </w:pPr>
      <w:r>
        <w:rPr>
          <w:lang w:val="sr-BA"/>
        </w:rPr>
        <w:t>- Међународни празник рада 01. мај, је нерадни дан, а 02. маја до 1</w:t>
      </w:r>
      <w:r>
        <w:rPr>
          <w:lang w:val="sr-Latn-BA"/>
        </w:rPr>
        <w:t>3</w:t>
      </w:r>
      <w:r>
        <w:rPr>
          <w:lang w:val="sr-BA"/>
        </w:rPr>
        <w:t>. часова,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- Дан побједе над фашизмом, 09. маја до 1</w:t>
      </w:r>
      <w:r>
        <w:rPr>
          <w:lang w:val="sr-Latn-BA"/>
        </w:rPr>
        <w:t>3</w:t>
      </w:r>
      <w:r>
        <w:rPr>
          <w:lang w:val="sr-BA"/>
        </w:rPr>
        <w:t>. часов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/>
      </w:pPr>
      <w:r>
        <w:rPr>
          <w:lang w:val="sr-BA"/>
        </w:rPr>
        <w:t>Члан 2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У случају поступања супротно одредбама ове Наредбе, примјењиваће се одредбе о надзору, прописаним прекршајима и санкцијама за учињени прекршај из Закона о празницима, закона које регулишу наведене области и Одлука о радном времену у угоститељским, трговинским, занатским и другим објектима и дјелатностима на подручју општине Ново Горажде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Члан 3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Ова Наредба објавиће се у ”Службеном гласнику општине Ново Горажде”, званичној интернет страници општине Ново Горажде и на огласној табли Општинске управе Ново Горажде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BA"/>
        </w:rPr>
        <w:t>Број:</w:t>
      </w:r>
      <w:r>
        <w:rPr>
          <w:b/>
          <w:bCs/>
          <w:lang w:val="sr-Latn-BA"/>
        </w:rPr>
        <w:t xml:space="preserve"> </w:t>
      </w:r>
      <w:r>
        <w:rPr>
          <w:b/>
          <w:bCs/>
          <w:lang w:val="sr-RS"/>
        </w:rPr>
        <w:t>_______________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BA"/>
        </w:rPr>
        <w:t xml:space="preserve">Датум: </w:t>
      </w:r>
      <w:r>
        <w:rPr>
          <w:b/>
          <w:bCs/>
          <w:lang w:val="sr-RS"/>
        </w:rPr>
        <w:t>15</w:t>
      </w:r>
      <w:r>
        <w:rPr>
          <w:b/>
          <w:bCs/>
          <w:lang w:val="sr-BA"/>
        </w:rPr>
        <w:t>. април 202</w:t>
      </w:r>
      <w:r>
        <w:rPr>
          <w:b/>
          <w:bCs/>
          <w:lang w:val="sr-RS"/>
        </w:rPr>
        <w:t>5</w:t>
      </w:r>
      <w:r>
        <w:rPr>
          <w:b/>
          <w:bCs/>
          <w:lang w:val="sr-BA"/>
        </w:rPr>
        <w:t xml:space="preserve">.  године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НАЧЕЛНИК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  <w:lang w:val="sr-RS"/>
        </w:rPr>
        <w:t>Мила Петковић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00:00Z</dcterms:created>
  <dc:creator>Opstina</dc:creator>
  <dc:description/>
  <cp:keywords/>
  <dc:language>en-US</dc:language>
  <cp:lastModifiedBy>win10</cp:lastModifiedBy>
  <cp:lastPrinted>2025-04-15T08:32:00Z</cp:lastPrinted>
  <dcterms:modified xsi:type="dcterms:W3CDTF">2025-04-15T07:24:00Z</dcterms:modified>
  <cp:revision>3</cp:revision>
  <dc:subject/>
  <dc:title>РЕПУБЛИКА СРПСКА</dc:title>
</cp:coreProperties>
</file>