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На основу члана 5. став 3. Закона о празницима Републике Српске (``Службени гласник Републике Српске``, број: 43/07), члана </w:t>
      </w:r>
      <w:r>
        <w:rPr>
          <w:lang w:val="sr-Latn-BA"/>
        </w:rPr>
        <w:t>82</w:t>
      </w:r>
      <w:r>
        <w:rPr>
          <w:lang w:val="sr-BA"/>
        </w:rPr>
        <w:t>. Закона о локалној самоуправи (``Службени гласник Републике Српске``, број: 97/16, 36/19 и 61/21), члана 56. Статута општине Ново Горажде (``Службени гласник општине Ново Горажде``, број: 3/15 и 3/17), начелник општине Ново Горажде, доноси: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Н А Р Е Д Б 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о одређивању предузећа, установа и других организација који су дужни да раде и у дане празника Републике Српске и утврђивању дужине радног времена за субјекте који могу да раде у дане празни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кладу са Законом о празницима Републике Српске, Законом о Дану Републике Српске и Одлуком о начину обиљежавања и празновања Дана Републике Српске нерадни дани с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Нова година - 01. 01. 2025. године (</w:t>
      </w:r>
      <w:r>
        <w:rPr>
          <w:lang w:val="sr-RS"/>
        </w:rPr>
        <w:t>сриједа</w:t>
      </w:r>
      <w:r>
        <w:rPr>
          <w:lang w:val="sr-BA"/>
        </w:rPr>
        <w:t>)  и 02. 01. 2025. године (четвртак)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3118319"/>
      <w:r>
        <w:rPr>
          <w:lang w:val="sr-BA"/>
        </w:rPr>
        <w:t xml:space="preserve">Дан Републике Српске – 09. </w:t>
      </w:r>
      <w:bookmarkEnd w:id="0"/>
      <w:r>
        <w:rPr>
          <w:lang w:val="sr-BA"/>
        </w:rPr>
        <w:t>01. 2025. године (четвртак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дане празника Републике не раде републички органи и организације, органи јединице локалне самоуправе, предузећа, установе и друге организације и лица која професионално обављају услужне и производне дјелатност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Бадњи дан 06. 01. 2025. године (понедељак),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авославни Божић 07. 01. 2025. године (уторак).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У ове дане вјерници православне вјероисповијести имају право на плаћени изостанак са радног мјест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Ради задовољавања неопходних потреба грађана дужни су да рад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) Јавно комунално предузеће ``Ново Горажде`` које обавља комуналне дјелатности: испорука воде, одржавање чистоће, одржавање улица, саобраћајница, чишћење јавних површина, у времену од 00:00 до 24:00 час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)   Јавна здравствена установа Дома здравља ``Др Велимир Гиговић``, у времену од 00:00 до 24:00 часа, односно организовање дежурстава и приправности, зависно од процје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)   Угоститељски објекти и приређивачи игара на срећу дужни су да раде у складу са Одлуком о одређивању радног времена угоститељских објеката на подручју општине Ново Горажде (``Службени гласник општине Ново Горажде``, број: 16/16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4)   у времену од 00:00 до 24:00 час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 xml:space="preserve">трговински објекти типа ”драгстор”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правна лица и предузетници који обављају дјелатност производње хљеба, пецива, свјеже тјестенине и колач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бензинске пумпе и плинске пумпне станице за дио пумпе и станице када је у питању продаја горива, других нафтних деривата и пли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5)   Остале трговинске и занатске радње на подручју општине Ново Горажде, у наведене дане празника могу да раде према следећем распоред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01. јануара - нерадни дан</w:t>
      </w:r>
    </w:p>
    <w:p>
      <w:pPr>
        <w:pStyle w:val="Normal"/>
        <w:jc w:val="both"/>
        <w:rPr/>
      </w:pPr>
      <w:r>
        <w:rPr>
          <w:lang w:val="sr-BA"/>
        </w:rPr>
        <w:t>- 02. јануара од 07,00 до 12,00 часова,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- 09. јануара од 07,00 до 15</w:t>
      </w:r>
      <w:r>
        <w:rPr>
          <w:lang w:val="sr-RS"/>
        </w:rPr>
        <w:t>,</w:t>
      </w:r>
      <w:r>
        <w:rPr>
          <w:lang w:val="sr-BA"/>
        </w:rPr>
        <w:t>00 часова,</w:t>
      </w:r>
    </w:p>
    <w:p>
      <w:pPr>
        <w:pStyle w:val="Normal"/>
        <w:jc w:val="both"/>
        <w:rPr/>
      </w:pPr>
      <w:r>
        <w:rPr>
          <w:lang w:val="sr-BA"/>
        </w:rPr>
        <w:t>- 06. јануара од 07,00 до 15,00 часов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07. јануара - нерадни д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 случају поступања супротно одредбама ове Наредбе, примјењиваће се одредбе о надзору, прописаним прекршајима и санкцијама за учињени прекршај из Закона о празницима, закона које регулишу наведене области и Одлука о радном времену у угоститељским, трговинским, занатским и другим објектима и дјелатностима на подручју општин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а Наредба објавиће се у ”Службеном гласнику општине Ново Горажде”, званичној интернет страници општине Ново Горажде и на огласној табли Општинске управ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Број: 02/1-024-5/24                                                        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Датум: 25. децембар 2024.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НАЧЕЛ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>Мила Пет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00Z</dcterms:created>
  <dc:creator>Opstina</dc:creator>
  <dc:description/>
  <cp:keywords/>
  <dc:language>en-US</dc:language>
  <cp:lastModifiedBy>win10</cp:lastModifiedBy>
  <cp:lastPrinted>2024-12-25T09:05:00Z</cp:lastPrinted>
  <dcterms:modified xsi:type="dcterms:W3CDTF">2024-12-26T08:17:00Z</dcterms:modified>
  <cp:revision>2</cp:revision>
  <dc:subject/>
  <dc:title>РЕПУБЛИКА СРПСКА</dc:title>
</cp:coreProperties>
</file>