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На основу члана 5. став 3. Закона о празницима Републике Српске  (``Службени гласник Републике Српске``, број: 43/07), члана 59. Закона о локалној самоуправи (``Службени гласник Републике Српске``, број: 97/16, 36/19 и 61/21), члана 56. Статута општине Ново Горажде (``Службени гласник општине Ново Горажде``, број: 3/15 и 3/17) и</w:t>
      </w:r>
      <w:r>
        <w:rPr/>
        <w:t xml:space="preserve"> </w:t>
      </w:r>
      <w:r>
        <w:rPr>
          <w:lang w:val="sr-BA"/>
        </w:rPr>
        <w:t>Одлуке Уставног суда Републике Српске број: Y-9/21 од 23. 02. 2022. године,  начелник општине Ново Горажде, доноси: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Н А Р Е Д Б 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одређивању предузећа, установа и других организација који су дужни да раде 21. новембра 202</w:t>
      </w:r>
      <w:r>
        <w:rPr>
          <w:lang w:val="sr-RS"/>
        </w:rPr>
        <w:t>4</w:t>
      </w:r>
      <w:r>
        <w:rPr>
          <w:lang w:val="sr-BA"/>
        </w:rPr>
        <w:t>. године на дан успостављања Општег оквирног споразума за мир у Босни и Херцеговини, који је празник Републике и нерадни д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дан</w:t>
      </w:r>
      <w:r>
        <w:rPr/>
        <w:t xml:space="preserve"> </w:t>
      </w:r>
      <w:r>
        <w:rPr>
          <w:lang w:val="sr-BA"/>
        </w:rPr>
        <w:t>успостављања Општег оквирног споразума за мир у Босни и Херцеговини, празника Републике, ради задовољавања неопходних потреба грађана дужни су да рад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) Јавно комунално предузеће ``Ново Горажде`` које обавља комуналне дјелатности: испорука воде, одржавање чистоће, одржавање улица, саобраћајница, чишћење јавних површина, у времену од 00:00 до 24:00 час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)   Јавна здравствена установа Дома здравља ``Др Велимир Гиговић``, у времену од 00:00 до 24:00 часа, односно организовање дежурстава и приправности, зависно од процје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)   Угоститељски објекти и приређивачи игара на срећу дужни су да раде у складу са Одлуком о одређивању радног времена угоститељских објеката на подручју општине Ново Горажде (``Службени гласник општине Ново Горажде``, број: 16/16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4)   у времену од 00:00 до 24:00 час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 xml:space="preserve">трговински објекти типа ”драгстор”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правна лица и предузетници који обављају дјелатност производње хљеба, пецива, свјеже тјестенине и колач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бензинске пумпе и плинске пумпне станице за дио пумпе и станице када је у питању продаја горива, других нафтних деривата и пли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5)   Остале трговинске и занатске радње на подручју општине Ново Горажде, у наведени дан празника могу да раде у временском периоду од 07,00 до 1</w:t>
      </w:r>
      <w:r>
        <w:rPr>
          <w:lang w:val="sr-Latn-RS"/>
        </w:rPr>
        <w:t>2</w:t>
      </w:r>
      <w:r>
        <w:rPr>
          <w:lang w:val="sr-BA"/>
        </w:rPr>
        <w:t>,00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 случају поступања супротно одредбама ове Наредбе, примјењиваће се одредбе о надзору, прописаним прекршајима и санкцијама за учињени прекршај из Закона о празницима, закона које регулишу наведене области и Одлука о радном времену у угоститељским, трговинским, занатским и другим објектима и дјелатностима на подручју општин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а Наредба објавиће се у ”Службеном гласнику општине Ново Горажде”, званичној интернет страници општине Ново Горажде и на огласној табли Општинске управ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Број: </w:t>
      </w:r>
      <w:r>
        <w:rPr>
          <w:b/>
          <w:bCs/>
          <w:lang w:val="sr-Latn-BA"/>
        </w:rPr>
        <w:t>02/1</w:t>
      </w:r>
      <w:r>
        <w:rPr>
          <w:b/>
          <w:bCs/>
          <w:lang w:val="sr-BA"/>
        </w:rPr>
        <w:t xml:space="preserve">-024-5/24                                                      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BA"/>
        </w:rPr>
        <w:t>Датум: 1</w:t>
      </w:r>
      <w:r>
        <w:rPr>
          <w:b/>
          <w:bCs/>
          <w:lang w:val="sr-RS"/>
        </w:rPr>
        <w:t>4</w:t>
      </w:r>
      <w:r>
        <w:rPr>
          <w:b/>
          <w:bCs/>
          <w:lang w:val="sr-BA"/>
        </w:rPr>
        <w:t>. новембар 202</w:t>
      </w:r>
      <w:r>
        <w:rPr>
          <w:b/>
          <w:bCs/>
          <w:lang w:val="sr-RS"/>
        </w:rPr>
        <w:t>4</w:t>
      </w:r>
      <w:r>
        <w:rPr>
          <w:b/>
          <w:bCs/>
          <w:lang w:val="sr-BA"/>
        </w:rPr>
        <w:t xml:space="preserve">.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НАЧЕЛ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>Мила Пет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5:00Z</dcterms:created>
  <dc:creator>Opstina</dc:creator>
  <dc:description/>
  <cp:keywords/>
  <dc:language>en-US</dc:language>
  <cp:lastModifiedBy>win10</cp:lastModifiedBy>
  <cp:lastPrinted>2022-11-18T11:55:00Z</cp:lastPrinted>
  <dcterms:modified xsi:type="dcterms:W3CDTF">2024-11-14T08:05:00Z</dcterms:modified>
  <cp:revision>2</cp:revision>
  <dc:subject/>
  <dc:title>РЕПУБЛИКА СРПСКА</dc:title>
</cp:coreProperties>
</file>